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1585"/>
        <w:gridCol w:w="1584"/>
        <w:gridCol w:w="206"/>
        <w:gridCol w:w="1203"/>
        <w:gridCol w:w="528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овић</w:t>
            </w:r>
            <w:r>
              <w:rPr/>
              <w:t xml:space="preserve"> </w:t>
            </w:r>
            <w:r>
              <w:rPr>
                <w:lang w:val="sr-CS"/>
              </w:rPr>
              <w:t>Д. Сузан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тегијски менаџмент умрежених предузећ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</w:rPr>
              <w:t>Challenges of strategic planning in condition of enterprises’ cooperation in supply chain, International Scientific-Practical Conference: Is Planning in Crisis?, D.A. Tsenov Academy of Economics, Department of Strategic Planning, Svishtov, Bulgaria, Vol. 2, 2006, pp. 202-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Могућности имплементације механизама контроле у стратегијама кооперације предузећа, Стратегијски менаџмент 1-2/2004, Економски факултет Суботица, стр.154-1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  <w:lang w:val="sr-CS"/>
              </w:rPr>
            </w:pPr>
            <w:r>
              <w:rPr>
                <w:sz w:val="20"/>
              </w:rPr>
              <w:t>Cooperation of South Serbia enterprises with strategic partners”, (</w:t>
            </w:r>
            <w:r>
              <w:rPr>
                <w:sz w:val="20"/>
                <w:lang w:val="sr-CS"/>
              </w:rPr>
              <w:t>коаутор др Б. Предић</w:t>
            </w:r>
            <w:r>
              <w:rPr>
                <w:sz w:val="20"/>
              </w:rPr>
              <w:t>), Scientific Journal Facta Universitatis, Series Economics and Organization, University of Niš,Vol.1, No. 9, 2001, pp.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19-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Стратегије уласка малих и средњих предузећа на страно тржиште, Економске теме 5/2003, Економски факултет Ниш, 2003., стр.103-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</w:rPr>
              <w:t>Challenges and prospects of business cooperation of Serbian enterprises with foreign partners, International Scientific and Practical Conference: Problems and prospects of cooperation between the countries of Southeast Europe within Black sea economic cooperation and GUUAM, Donetsk-Svishtov-Albena, Albena, Bulgaria, 2003, pp. 387-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Пословне мреже у стратегији раста и развоја савременог предузећа, Економске теме 2/1997, Економски факултет Ниш, стр.529-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Нови стратегијски приступ селекцији алијансних партнера у ери глобализације (коаутор др Б. Предић), Економске теме 2/1999, Економски факултет Ниш, стр. 399-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 xml:space="preserve">Ресурсно-базирана стратегија међународног раста предузећа, поглавље у монографији: </w:t>
            </w:r>
            <w:r>
              <w:rPr>
                <w:sz w:val="20"/>
              </w:rPr>
              <w:t>“</w:t>
            </w:r>
            <w:r>
              <w:rPr>
                <w:sz w:val="20"/>
                <w:lang w:val="sr-CS"/>
              </w:rPr>
              <w:t>Економски токови привреде Србије у условима транзиције</w:t>
            </w:r>
            <w:r>
              <w:rPr>
                <w:sz w:val="20"/>
              </w:rPr>
              <w:t>”,</w:t>
            </w:r>
            <w:r>
              <w:rPr>
                <w:sz w:val="20"/>
                <w:lang w:val="sr-CS"/>
              </w:rPr>
              <w:t xml:space="preserve"> Економски факултет Ниш, </w:t>
            </w:r>
            <w:r>
              <w:rPr>
                <w:sz w:val="20"/>
              </w:rPr>
              <w:t>1999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>стр</w:t>
            </w:r>
            <w:r>
              <w:rPr>
                <w:sz w:val="20"/>
              </w:rPr>
              <w:t>. 224-232.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Алтернативне стратегије развоја привреде и предузећа у условима транзиције (коаутор др Б. Предић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>поглавље у монографији: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sr-CS"/>
              </w:rPr>
              <w:t>Стратегија развоја и структурне промене привреде Србије у условима транзиције</w:t>
            </w:r>
            <w:r>
              <w:rPr>
                <w:sz w:val="20"/>
              </w:rPr>
              <w:t>”</w:t>
            </w:r>
            <w:r>
              <w:rPr>
                <w:sz w:val="20"/>
                <w:lang w:val="sr-CS"/>
              </w:rPr>
              <w:t xml:space="preserve">, Економски факултет Крагујевац, 2001. год., стр. </w:t>
            </w:r>
            <w:r>
              <w:rPr>
                <w:sz w:val="20"/>
              </w:rPr>
              <w:t xml:space="preserve">55-6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  <w:lang w:val="sr-CS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rivatization of South Serbia enterprises as a precondition for integration in global production networks”,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Међународна научна конференција: “</w:t>
            </w:r>
            <w:r>
              <w:rPr>
                <w:sz w:val="20"/>
                <w:lang w:val="sr-CS"/>
              </w:rPr>
              <w:t>Управленски и маркетингови аспекти на икономическото развитие на Балканските страни</w:t>
            </w:r>
            <w:r>
              <w:rPr>
                <w:sz w:val="20"/>
              </w:rPr>
              <w:t>”</w:t>
            </w:r>
            <w:r>
              <w:rPr>
                <w:sz w:val="20"/>
                <w:lang w:val="sr-CS"/>
              </w:rPr>
              <w:t>, Равд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 xml:space="preserve">Бугарска, </w:t>
            </w:r>
            <w:r>
              <w:rPr>
                <w:sz w:val="20"/>
              </w:rPr>
              <w:t>2002. год.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>Университет за национално и световно стопанство Софиа – Факултет за Управление и информатика, стр.</w:t>
            </w:r>
            <w:r>
              <w:rPr>
                <w:sz w:val="20"/>
              </w:rPr>
              <w:t>117-1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: 1     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: 1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 Учешће у комисији за израду магистарске тез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20:03:00Z</dcterms:modified>
  <cp:revision>17</cp:revision>
  <dc:subject/>
  <dc:title>Табела</dc:title>
</cp:coreProperties>
</file>